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ertificado de acuerdo de  liquidació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DO DE ACUERDO DE LA ASAMBLEA GENERAL D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.......................................................Coop.V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D......................... </w:t>
      </w:r>
      <w:r>
        <w:rPr/>
        <w:t>con D.N.I. nº. .........................,, D........................... con D.N.I. nº. ........................., y D............................................................. con D.N.I. nº............................... mayores de edad, en calidad de Liquidadores/as de la Entidad........................................Coop.V., domiciliada en la calle ............................................e inscrita en el Registro de Cooperativas de .........................con el nº...-........  y C.I.F. ....-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CERTIFICA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la Asamblea General, de esta Entidad, figura la que se aprobó de acuerdo a la ley, sobre la reunión convocada legalmente, celebrada el día...................................... con el quórum legal y estatutario exigido y en la que, por </w:t>
      </w:r>
      <w:r>
        <w:rPr>
          <w:i/>
          <w:iCs/>
        </w:rPr>
        <w:t>{dos tercios/ unanimidad},</w:t>
      </w:r>
      <w:r>
        <w:rPr/>
        <w:t xml:space="preserve"> se adoptaron los siguientes acuerdo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ero.- Tras haber decidido en Asamblea General celebrada el día ............................la disolución de la cooperativa por</w:t>
      </w:r>
      <w:r>
        <w:rPr>
          <w:i/>
          <w:iCs/>
        </w:rPr>
        <w:t xml:space="preserve"> {exponer la causa de la disolución},</w:t>
      </w:r>
      <w:r>
        <w:rPr/>
        <w:t xml:space="preserve"> y haber finalizado todas las operaciones de liquidación, se acuerda proceder a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undo.- Acompaña a este certificado el balance final de liquidación aprobado por la Asamblea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cero.- Se faculta al Liquidador/a D./Dña................................., para que efectúe cuantas gestiones sean necesarias para dar cumplimiento a estos acuerdos, comparezca ante notario y los eleve a público, así como para subsanar cualquier defecto que obstaculice su inscripción en el Registr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simismo, procederá a la cancelación registral de la cooperativa, depositando en el Registro los libros y documentos relativos a la misma </w:t>
      </w:r>
      <w:r>
        <w:rPr>
          <w:i/>
          <w:iCs/>
        </w:rPr>
        <w:t>{especificar los libros que se acompañan /especificar motivos por los que no se pueden acompañar libros o documentos}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{nota: véase artículo 82 del  </w:t>
      </w:r>
      <w:r>
        <w:rPr>
          <w:i/>
        </w:rPr>
        <w:t>Texto Refundido de la Ley de Cooperativas de la Comunidad Valenciana, aprobado por el Decreto Legislativo 2/2015 de 15 de mayo, del Consell de la Generalitat Valencia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Y para que conste y surta los efectos pertinentes queda expedida la presente certificación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Firman los liquidadores/as}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24:00Z</dcterms:created>
  <dc:creator>lorena</dc:creator>
  <dc:description/>
  <cp:keywords/>
  <dc:language>en-US</dc:language>
  <cp:lastModifiedBy>lola</cp:lastModifiedBy>
  <dcterms:modified xsi:type="dcterms:W3CDTF">2015-10-05T08:16:00Z</dcterms:modified>
  <cp:revision>6</cp:revision>
  <dc:subject/>
  <dc:title>(Certificado de acuerdo de  liquidación)</dc:title>
</cp:coreProperties>
</file>